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hores &amp; Rewards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>Version 2.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ew Features in 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New Payday Preview function allows for Payday status checking without running Payday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New Write Paycheck function prints check for payday amount with optional payday report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New "Daily" and "Anyday" scheduling options facilitate Chore scheduling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New sample Chore, Reward, Penalty and Prize descriptions in list boxes facilitate setup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New Password protection options for each Chores &amp; Rewards activity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Chores Scheduling extended to allow 1 to 4 weeks pay periods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Beginning day of week may be user-defined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Direct Deposit for automatic pay check deposit is now optional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Extra Chores &amp; Rewards deduction accounts available for charities and other special purposes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Automatic conversion of Chores &amp; Rewards setup files from earlier versions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Error handling of missing setup file allows for renaming or recreating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Unlimited capacity for set up data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 xml:space="preserve"> </w:t>
      </w:r>
      <w:r>
        <w:rPr>
          <w:rFonts w:eastAsia="Symbol" w:cs="Symbol" w:ascii="Symbol" w:hAnsi="Symbol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ystem Requirement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es &amp; Rewards requires the following system configuration and hardw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 xml:space="preserve">MS/Windows 3.0 or higher and Windows/95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EGA monitor or better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·</w:t>
        <w:tab/>
      </w:r>
      <w:r>
        <w:rPr>
          <w:rFonts w:eastAsia="Times New Roman" w:cs="Times New Roman" w:ascii="Times New Roman" w:hAnsi="Times New Roman"/>
        </w:rPr>
        <w:t>750K of uncompressed hard drive 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stallation Instructions for Windows 3.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es &amp; Rewards may be installed  on your Hard Driv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Create a directory for Chores &amp; Rewards on your hard drive (i.e. C:\CHORE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opy the contents of the floppy disk to the 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Create a Program Item in the desired Window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.  Click FILE and then click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.  Click Program Item and then 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.  Enter Program Item data using the directory path you created in step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For examp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Description:               Chores &amp; Rew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ab/>
        <w:t xml:space="preserve">            Command Line:         C:\CHORES\CHORES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ab/>
        <w:t xml:space="preserve">            Working Directory:  C:\CHO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.   Click 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stallation is now complete.  You may double-click the Chores &amp; Rewards icon to star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stallation Instructions for Windows/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es &amp; Rewards may be installed  on your Hard Driv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Create a folder for Chores &amp; Rewards on your hard drive (i.e. C:\CHORE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Copy the contents of the floppy disk to the fol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Add the Chores &amp; Rewards program to the Program Men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. Click the Start button, and then point to Se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.  Click Taskbar, and then click the Start Menu Programs tab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.  Click Add, and then click Brow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.  Locate the Chores &amp; Rewards folder, and double-click the CHORES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.  Type "Chores &amp; Rewards" for the program name, and then click Fin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.  Click OK on the Taskbar Properties wind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stallation is now complete.  You may click Chores &amp; Rewards on the program menu to star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documentation is available via HELP button or F1 key.  It is highly advisable to at least read the Overview sections before attempting to use the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